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ЗАБЫТАЯ БИБЛИЯ -</w:t>
      </w:r>
    </w:p>
    <w:p>
      <w:pPr>
        <w:pStyle w:val="Normal"/>
        <w:rPr/>
      </w:pPr>
      <w:r>
        <w:rPr/>
      </w:r>
    </w:p>
    <w:p>
      <w:pPr>
        <w:pStyle w:val="Normal"/>
        <w:rPr/>
      </w:pPr>
      <w:r>
        <w:rPr/>
        <w:t>Название</w:t>
        <w:tab/>
        <w:t xml:space="preserve"> ЗАБЫТАЯ   БИБЛИЯ</w:t>
      </w:r>
    </w:p>
    <w:p>
      <w:pPr>
        <w:pStyle w:val="Normal"/>
        <w:rPr/>
      </w:pPr>
      <w:r>
        <w:rPr/>
        <w:t>Актеры</w:t>
        <w:tab/>
        <w:t xml:space="preserve"> Девушка, Библия, Внучка</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 БИБЛИЯ: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 Завораживающая музыка. Входит девушка. ГЕРОИНЯ: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 БИБЛИЯ: Эй, эй, посмотри сюда. Это я, твоя Библия.  Я лежу на столе. Открой же меня. ГЕРОИНЯ: 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 БИБЛИЯ: Постой, куда же ты? А я? Ты ведь даже не прочитала ни одного стиха!(Пауза. Музыка.)Моя хозяйка ушла. Вскоре меня поставили на полку вместе с другими книгами и учебниками. Их очень часто доставали, а про меня, кажется, совсем забыли. Она положила меня на стол, завалив своими учебниками. Как мне душно здесь. Сколько пыли!Входит Героиня, стирает пыль с Библии ГЕРОИНЯ: Так. Кажется, все уже убрала, у меня еще столько дел на кухне. Побежала! (ух БИБЛИЯ: Опять не до меня! 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 ГЕРОИНЯ: Да, да, да. Мне обязательно нужно читать эту полезную книгу. Обязательно, но теперь уже поздно. Но я буду ее читать. Начну прямо завтра утром. Героиня кладет Библию на стол и, зевая, уходит. БИБЛИЯ: Но ни завтра, ни послезавтра она меня не читала. Так  проходила неделя за неделей, месяц за месяцем. . Никто не подходил ко мне.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 Входит героиня. На ее лице  глубокая печаль. Она садится за стол и раскрывает Библию. ГЕРОИНЯ: 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 БИБЛИЯ: 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 Входит Внучка. ВНУЧКА: 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 БИБЛИЯ: Эй, эй, посмотри сюда. Это я, твоя Библия.  Я лежу на столе. Открой же меня. ВНУЧКА: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 К О Н Е Ц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56:00Z</dcterms:created>
  <dc:creator>..</dc:creator>
  <dc:description/>
  <dc:language>en-US</dc:language>
  <cp:lastModifiedBy>..</cp:lastModifiedBy>
  <dcterms:modified xsi:type="dcterms:W3CDTF">2002-07-05T06:42:00Z</dcterms:modified>
  <cp:revision>3</cp:revision>
  <dc:subject/>
  <dc:title>- ЗАБЫТАЯ БИБЛИЯ -</dc:title>
</cp:coreProperties>
</file>